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 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delatnost: 9522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30.06.2017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 36/2011 i 99/2011) kao i odredaba Osniva</w:t>
      </w:r>
      <w:r>
        <w:rPr>
          <w:rFonts w:cs="Arial" w:ascii="Arial" w:hAnsi="Arial"/>
          <w:sz w:val="22"/>
          <w:szCs w:val="22"/>
        </w:rPr>
        <w:t xml:space="preserve">čkog akta  i Statuta </w:t>
      </w:r>
      <w:r>
        <w:rPr>
          <w:rFonts w:cs="Arial" w:ascii="Arial" w:hAnsi="Arial"/>
          <w:sz w:val="22"/>
          <w:szCs w:val="22"/>
          <w:lang w:val="en-US"/>
        </w:rPr>
        <w:t>“NIKOLA TESLA ELEKTRONSKA 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30.06.2017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ubitak u poslovanju po završnom računu za 2016 godinu , uvećava ranije ostvarene gubitke u poslovanj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   Odluka stupa na snagu  danom donoš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en-US"/>
        </w:rPr>
        <w:t>Selimir Vasojevi</w:t>
      </w:r>
      <w:r>
        <w:rPr>
          <w:rFonts w:cs="Arial" w:ascii="Arial" w:hAnsi="Arial"/>
        </w:rPr>
        <w:t>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0:00Z</dcterms:created>
  <dc:creator>JStarcevic</dc:creator>
  <dc:description/>
  <cp:keywords/>
  <dc:language>en-US</dc:language>
  <cp:lastModifiedBy>JStarcevic</cp:lastModifiedBy>
  <dcterms:modified xsi:type="dcterms:W3CDTF">2017-06-27T12:01:00Z</dcterms:modified>
  <cp:revision>2</cp:revision>
  <dc:subject/>
  <dc:title>“Nikola Tesla Elektronska industrija” a</dc:title>
</cp:coreProperties>
</file>